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5-666-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5369-39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20 августа 2024 г.                                                                                  г.п. Лянтор</w:t>
        <w:tab/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мтина Игоря Евгеньевича, </w:t>
      </w:r>
      <w:r>
        <w:rPr>
          <w:rStyle w:val="CatUserDefinedgrp4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мтин И.Е. 28.06.2024 г. в 16:15 ч., на </w:t>
      </w:r>
      <w:r>
        <w:rPr>
          <w:rStyle w:val="CatUserDefinedgrp4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UserDefinedgrp43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/н </w:t>
      </w:r>
      <w:r>
        <w:rPr>
          <w:rStyle w:val="CatUserDefinedgrp44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обгон транспортного средства движущегося в попутном направлении, в зоне действия дорожных знаков 3.20 «Обгон запрещен», и дорожной разметки 1.1 «Горизонтальная линия» с выездом на полосу дороги предназначенную для встречных транспортных средств и дальнейшим возвращением на раннее занимаемую полосу дороги, чем нарушил п. 1.3, п. 9.1.1 Правил дорожного движения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ходатайству Комтина И.Е. на основании определения от 05.07.2024 г. мирового судьи судебного участка № 5 Ханты-Мансийского судебного района ХМАО-Югры дело было передано мировому судье 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 в отношении Комтина И.Е. поступило в судебный участок № 5 Сургутского судебного района Ханты-Мансийского автономного округа – Югры 30.07.2024 г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мтина И.Е. в судебное заседание не явился, заявлений о рассмотрении дела в его отсутствие не предоставил, в деле имеется конверт, с отметкой «истек срок хранения»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widowControl w:val="false"/>
        <w:spacing w:lineRule="atLeast" w:line="322" w:before="0" w:after="0"/>
        <w:ind w:left="5" w:right="10" w:firstLine="71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Комтин И.Е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widowControl w:val="false"/>
        <w:spacing w:lineRule="atLeast" w:line="322" w:before="0" w:after="0"/>
        <w:ind w:left="5" w:right="10" w:firstLine="71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Комтина И.Е. по имеющимся в деле доказательствам. 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Комтина И.Е.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</w:t>
      </w:r>
      <w:r>
        <w:rPr>
          <w:rStyle w:val="CatUserDefinedgrp35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.06.2024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хемой места совершения административного правонарушения, с дислокацией дорожных знаков и дорожной разметки,  рапортом, диск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мтина И.Е.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омтина И.Е.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мтина Игоря Евгеньевича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5 000.00 /пять тысяч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71000, КБК 18811601123010001140, УИН 18810486240910011109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666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С.В. Михее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11">
    <w:name w:val="cat-UserDefined grp-41 rplc-11"/>
    <w:basedOn w:val="DefaultParagraphFont"/>
    <w:qFormat/>
    <w:rPr/>
  </w:style>
  <w:style w:type="character" w:styleId="CatUserDefinedgrp42rplc18">
    <w:name w:val="cat-UserDefined grp-42 rplc-18"/>
    <w:basedOn w:val="DefaultParagraphFont"/>
    <w:qFormat/>
    <w:rPr/>
  </w:style>
  <w:style w:type="character" w:styleId="CatUserDefinedgrp43rplc21">
    <w:name w:val="cat-UserDefined grp-43 rplc-21"/>
    <w:basedOn w:val="DefaultParagraphFont"/>
    <w:qFormat/>
    <w:rPr/>
  </w:style>
  <w:style w:type="character" w:styleId="CatUserDefinedgrp44rplc23">
    <w:name w:val="cat-UserDefined grp-44 rplc-23"/>
    <w:basedOn w:val="DefaultParagraphFont"/>
    <w:qFormat/>
    <w:rPr/>
  </w:style>
  <w:style w:type="character" w:styleId="CatUserDefinedgrp35rplc39">
    <w:name w:val="cat-UserDefined grp-35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205770.1009" TargetMode="External"/><Relationship Id="rId8" Type="http://schemas.openxmlformats.org/officeDocument/2006/relationships/hyperlink" Target="garantf1://1205770.1009" TargetMode="External"/><Relationship Id="rId9" Type="http://schemas.openxmlformats.org/officeDocument/2006/relationships/hyperlink" Target="garantf1://1205770.100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